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6 месяцев 2016 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бъем отгруженной продукции промышленного производства за 6 месяцев 2016 года составил 39552 тыс. руб., снижение  к аналогичному периоду прошлого года 10 % (2015 год – 43976), что составляет 5012 руб. на душу населения. Индекс промышленного производства составил 94,9 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индекса обусловлено снижением объема выпуска таких видов продукции ка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териалы строительные нерудные – 11,8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ясо и субпродукты – 82,3 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изделия колбасные – 54,5 %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Arial" w:ascii="Arial" w:hAnsi="Arial"/>
          <w:sz w:val="20"/>
          <w:szCs w:val="20"/>
        </w:rPr>
        <w:t>- хлеб и хлебобулочные изделия – 94,9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ловая энергия – 86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меси асфальтобетонные дорожные (холодные) – не было выпуска продук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ревна лиственных пород – не было выпуска продукции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Исключение составил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ревна хвойных пород – 180 %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ревесина топливная – 164,3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рма растительные – 102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дитерские изделия – 103,4 %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В сельском хозяйств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тениеводство.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 сравнению с 2015 годом посевная  площадь в районе составила 30678 га., что на 2,8 % больше прошлого года (2015 год – 29854 га.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вотноводств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головье крупного рогатого скота во всех категориях хозяйств увеличилось на 2 % и составило 7792 голов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головье коров увеличилось на 1,2  % и составило 2855 гол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головье свиней уменьшилось на 5,5 % и составило 35237 голов, в том числе в ОАО «Антипинское» 29795 гол., уменьшение на 5,5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ъем производства скота и птицы на убой в живом весе увеличилось на 15 % и составило 3573тон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аловое производство молока увеличилось на 6,2 % и составило 5463 тонн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й на 1 корову в сельхозорганизациях составил 2476 кг, что на 11,3 % больше прошлого года (2015 год – 2204 кг)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 итогам за 6 месяцев 2016 года прибыль по крупным и средним организациям составила 46394 тыс.руб., уменьшение по сравнению с соответствующим периодом прошлого года на 59,3 % (2015 год – 114058 тыс.руб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Убыток получен 1 организацией в размере 1566 тыс.руб., что составило уменьшение на 17 % к соответствующему периоду прошлого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ебиторская задолженность предприятий составила 22897 тыс.руб., в том числе просроченная 3932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Кредиторская задолженность предприятий составила 33294 тыс.руб., в том числе просроченная 5168 тыс.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борот розничной торговли за 6 месяцев 2016 года составил 119,0 млн.руб., снижение на  8,4 %, что составляет 15079 руб. на душу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борот общественного питания за 6 месяцев 2016 года составил 2,12 млн.руб., темп роста 7 %, что составляет 268 руб. на душу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бъем платных услуг населению за 6 месяцев 2016 года составил 16,75 млн.руб., темп роста 13,8 %, что составляет 2122 руб. на душу насе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ынок труда и уровень жизни на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Среднемесячная заработная плата  работника составила 19278 руб.,  увеличившись по сравнению с соответствующим периодом прошлого года на 12,5 %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действии службы занятости населения за 6 месяцев 2016 года было создано 8 новых рабочих мес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безработицы – 4,57 %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ность на рынке труда – 3,39 чел./место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енность безработных – 183 челов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консолидированный бюджет района за 6 месяцев 2016 года поступило 26,8 млн.руб., что на 22,2 % больше соответствующего периода прошлого года (2015 год – 21,9 млн.руб.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ую долю доходов бюджета составляет налог на доходы физических лиц (налог на прибыль) – 14,2 млн.руб., налоги на совокупный налог – 2,4 млн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Безвозмездные поступления от других бюджетов составили – 50,6 млн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Расходы консолидированного бюджета за 6 месяцев 2016 года составили 72,5 млн.руб., наибольш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бразование – 41,9 млн.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оциальная политика – 11,4 млн.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бщегосударственные вопросы – 8,6 млн.руб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КХ – 4,5 млн. руб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рен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 итогам 1 полугодия 2016 года заключено 131 договоров аренды земельных участков, 72  из них земли сельскохозяйственного назначения. Все  договоры заключены на срок от 3 до 49 лет. Площадь, сдаваемая в аренду по этим договорам,  составила 8410,63 га.  На 01.07.2016 года поступило 343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Договоров аренды нежилых помещений заключено 8 с размером сдаваемой площади в  175 кв.м. Начисленная сумма арендной платы за 1 полугодие 2016 года составляет 36260 рублей, поступило 36260 руб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Инвестиции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стиции в основной капитал за 1 полугодие 2016 года составили 74 млн.руб., что на 70 % больше соответствующего периода прошлого года (1 полугодие 2015 года – 43,5 млн.руб.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собственных средств предприятий  привлечено инвестиций на сумму 69,7 млн.руб., рост составил 64 %.  Наибольшая часть приходится на здания (кроме жилых) – 53,8 млн.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No_Name</cp:lastModifiedBy>
  <cp:lastPrinted>2016-09-30T11:47:00Z</cp:lastPrinted>
  <dcterms:modified xsi:type="dcterms:W3CDTF">2017-05-12T01:34:00Z</dcterms:modified>
  <cp:revision>10</cp:revision>
  <dc:subject/>
  <dc:title>Промышленное производство</dc:title>
</cp:coreProperties>
</file>